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ztöndíj támogat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letes tájékoztatás az ügymenet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z Önkormányzat </w:t>
      </w:r>
      <w:r>
        <w:rPr>
          <w:rFonts w:cs="Times New Roman" w:ascii="Times New Roman" w:hAnsi="Times New Roman"/>
        </w:rPr>
        <w:t>a szociálisan hátrányos helyzetű tanulók esélyegyenlőségének biztosítása érdekében tanulmányi ösztöndíjat biztosít az arra rászorulók részére.</w:t>
      </w:r>
    </w:p>
    <w:p>
      <w:pPr>
        <w:pStyle w:val="Szvegtrzs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 formák: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ösztöndíj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vészeti Ösztöndí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ursa Hungarica Felsőoktatási Önkormányzati Ösztöndíj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ülföldi felsőoktatási intézményben folytatott tanulmányokhoz való hozzájárulás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zvegtrzs2"/>
        <w:spacing w:lineRule="auto" w:line="24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Sportösztöndíj</w:t>
      </w:r>
      <w:r>
        <w:rPr>
          <w:sz w:val="22"/>
          <w:szCs w:val="22"/>
        </w:rPr>
        <w:t xml:space="preserve"> a Sportegyesületben sportoló tanulók sportegyesületi tagdíjához nyújtott támogatás.</w:t>
      </w:r>
    </w:p>
    <w:p>
      <w:pPr>
        <w:pStyle w:val="Szvegtrzs2"/>
        <w:spacing w:lineRule="auto" w:line="240" w:before="0" w:after="0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ort ösztöndíjban részesülhet a szociális szempontból rászorult</w:t>
      </w:r>
      <w:r>
        <w:rPr>
          <w:bCs/>
          <w:sz w:val="22"/>
          <w:szCs w:val="22"/>
        </w:rPr>
        <w:t xml:space="preserve"> tanuló, aki </w:t>
      </w: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általános iskola 1-8 </w:t>
      </w:r>
    </w:p>
    <w:p>
      <w:pPr>
        <w:pStyle w:val="Szvegtrzs2"/>
        <w:spacing w:lineRule="auto" w:line="240"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vfolyamán, szakiskola, gimnázium, illetve szakközépiskol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ppali képzésében folytat tanulmányokat.</w:t>
      </w:r>
    </w:p>
    <w:p>
      <w:pPr>
        <w:pStyle w:val="TextBody"/>
        <w:spacing w:before="0" w:after="12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2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Beadási határidő: </w:t>
      </w:r>
      <w:r>
        <w:rPr>
          <w:sz w:val="22"/>
          <w:szCs w:val="22"/>
        </w:rPr>
        <w:t>Sport ösztöndíjra a pályázati adatlap a tárgyévben szeptember 30-ig nyújtható be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A támogatás mértéke</w:t>
      </w:r>
      <w:r>
        <w:rPr>
          <w:rFonts w:cs="Times New Roman" w:ascii="Times New Roman" w:hAnsi="Times New Roman"/>
          <w:szCs w:val="22"/>
        </w:rPr>
        <w:t xml:space="preserve">: Az ösztöndíj havi egy főre jutó összege megegyezik a sportegyesület tagdíj egy havi összegének 90 %-ával. Az ösztöndíj megállapítása a tanév szorgalmi időszakára, 10 hónapra történik. </w:t>
      </w:r>
    </w:p>
    <w:p>
      <w:pPr>
        <w:pStyle w:val="Szvegtrzs2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zvegtrzs2"/>
        <w:spacing w:lineRule="auto" w:line="240" w:before="0" w:after="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A kérelemhe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adatlap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mányi jogviszony igaz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ztályfőnök támogató javas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egyesület elnökének támogató nyilatkozata</w:t>
      </w:r>
    </w:p>
    <w:p>
      <w:pPr>
        <w:pStyle w:val="TextBody"/>
        <w:tabs>
          <w:tab w:val="clear" w:pos="708"/>
          <w:tab w:val="left" w:pos="405" w:leader="none"/>
        </w:tabs>
        <w:spacing w:before="240" w:after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.Művészeti ösztöndíj </w:t>
      </w:r>
      <w:r>
        <w:rPr>
          <w:rFonts w:cs="Times New Roman" w:ascii="Times New Roman" w:hAnsi="Times New Roman"/>
          <w:szCs w:val="22"/>
        </w:rPr>
        <w:t xml:space="preserve">a művészeti iskolába járó tanulók tanulmányaihoz nyújtott támogatás. </w:t>
      </w:r>
    </w:p>
    <w:p>
      <w:pPr>
        <w:pStyle w:val="TextBody"/>
        <w:tabs>
          <w:tab w:val="clear" w:pos="708"/>
          <w:tab w:val="left" w:pos="405" w:leader="none"/>
        </w:tabs>
        <w:spacing w:before="240" w:after="240"/>
        <w:ind w:left="3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Művészeti ösztöndíjban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z a szociális szempontból rászorult tanuló pályázhat, akinek részvételét a  művészeti oktatást nyújtó Művészetoktatási Intézmény támogat.</w:t>
      </w:r>
    </w:p>
    <w:p>
      <w:pPr>
        <w:pStyle w:val="TextBody"/>
        <w:tabs>
          <w:tab w:val="clear" w:pos="708"/>
          <w:tab w:val="left" w:pos="405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zvegtrzs2"/>
        <w:spacing w:lineRule="auto" w:line="240"/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eadási határidő: </w:t>
      </w:r>
      <w:r>
        <w:rPr>
          <w:sz w:val="22"/>
          <w:szCs w:val="22"/>
        </w:rPr>
        <w:t>Művészeti ösztöndíjra a pályázati adatlap tárgyévben szeptember 30-ig nyújtható be.</w:t>
      </w:r>
    </w:p>
    <w:p>
      <w:pPr>
        <w:pStyle w:val="TextBody"/>
        <w:spacing w:before="0" w:after="12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 támogatás mértéke: </w:t>
      </w:r>
      <w:r>
        <w:rPr>
          <w:rFonts w:cs="Times New Roman" w:ascii="Times New Roman" w:hAnsi="Times New Roman"/>
          <w:szCs w:val="22"/>
        </w:rPr>
        <w:t>Az ösztöndíj havi egy főre jutó összege nem haladhatja meg a 10.000.- Ft-ot</w:t>
      </w:r>
    </w:p>
    <w:p>
      <w:pPr>
        <w:pStyle w:val="TextBody"/>
        <w:spacing w:before="0" w:after="12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z ösztöndíj megállapítása a tanév szorgalmi időszakára, 10 hónapra történik. </w:t>
      </w:r>
    </w:p>
    <w:p>
      <w:pPr>
        <w:pStyle w:val="TextBody"/>
        <w:spacing w:before="0" w:after="12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zvegtrzs2"/>
        <w:spacing w:lineRule="auto" w:line="240" w:before="0" w:after="0"/>
        <w:ind w:left="357" w:hanging="35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adatlap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nulmányi jogviszony igaz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ztályfőnök támogató javas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űvészeti intézmény támogató nyilatkozata</w:t>
      </w:r>
    </w:p>
    <w:p>
      <w:pPr>
        <w:pStyle w:val="TextBody"/>
        <w:tabs>
          <w:tab w:val="clear" w:pos="708"/>
          <w:tab w:val="left" w:pos="405" w:leader="none"/>
        </w:tabs>
        <w:spacing w:before="240" w:after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Bursa Hungarica Felsőoktatási Önkormányzati Ösztöndíj önkormányzati ösztöndíjrész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Bursa ösztöndíjban részesülhet a felsőoktatásban részt vevő hallgatók juttatásairól és az általuk fizetendő egyes térítésekről szóló 51/2007. (III. 26.) Korm. rendelet (a továbbiakban: 51/2007. (III. 26.) Korm. rendelet) 18. § (2) bekezdése által meghatározott tanulmányokat folytató, szociális szempontból rászorult hallgató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A Bursa ösztöndíj adott évi fordulójának pályázatát, az oktatási és kulturális ügyekért felelős miniszter által meghirdetett pályázathoz való csatlakozást követően, az országos pályázati felhívásban meghatározott időszakra a Bizottság hirdeti meg, melyet a helyben szokásos módon közzétesz.  </w:t>
      </w:r>
    </w:p>
    <w:p>
      <w:pPr>
        <w:pStyle w:val="TextBody"/>
        <w:tabs>
          <w:tab w:val="clear" w:pos="708"/>
          <w:tab w:val="left" w:pos="450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Bursa ösztöndíj pénzügyi fedezete az önkormányzat mindenkori éves költségvetési rendeletében kerül meghatározásra, mely nem lehet kevesebb, mint a tárgyévet megelőző évi felhasználások teljes összege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2"/>
        </w:rPr>
        <w:t>A Bursa ösztöndíj pályázónként elnyerhető minimális összege 5. 000.- Ft/hó maximális összege 10.000.- Ft /hó.</w:t>
      </w:r>
    </w:p>
    <w:p>
      <w:pPr>
        <w:pStyle w:val="TextBody"/>
        <w:tabs>
          <w:tab w:val="clear" w:pos="708"/>
          <w:tab w:val="left" w:pos="450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sztöndíj folyósítása az 51/2007. (III. 26.) Korm. rendelet 19. § (3) bekezdésében foglaltaknak megfelelően történik.</w:t>
      </w:r>
    </w:p>
    <w:p>
      <w:pPr>
        <w:pStyle w:val="TextBody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 pályázat benyújtásához szükséges dokumentumo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pályázati adatla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vedelemigazolá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i jogviszony igazolás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tartott gyermekről szóló igazolá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pótlék összegéről, valamint egyéb rendszeres pénzellátás folyósításáról (pl.: árvaellátás) igazolá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Külföldi felsőoktatási intézményben folytatott tanulmányokhoz való hozzájárulás</w:t>
      </w:r>
    </w:p>
    <w:p>
      <w:pPr>
        <w:pStyle w:val="TextBody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ülföldi ösztöndíj az államilag elismert külföldi felsőoktatási intézményben folytatott tanulmányokhoz nyújtott egyszeri, egyösszegű, vissza nem térítendő támogatás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Külföldi ösztöndíjban részesülhet a felsőoktatásban részt vevő hallgatók juttatásairól és az általuk fizetendő egyes térítésekről szóló 51/2007. (III. 26.) Korm. rendelet 18. § (2) bekezdése által meghatározott tanulmányokat folytató, szociális szempontból rászorult hallgató, amennyiben vagyona nem haladja meg a 1993. évi III. törvény 4. § (1) bekezdés b) pontjában meghatározott vagyoni értéket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ülföldi ösztöndíj adott évi fordulójának pályázatát, tárgyév január 31. napjáig a Bizottság hirdeti meg, melyet a helyben szokásos módon közzétesz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Külföldi ösztöndíjra pályázat a tárgyévben bármikor benyújtható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ülföldi ösztöndíj pályázónként elnyerhető maximális összege 10. 000.- Ft/hó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z ösztöndíj átutalása a döntést követő 30 napon belül a pályázatban feltüntetett számlaszámra történik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A pályázat benyújtásához szükséges dokumentumo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adatlap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övedelemigazolá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nyilatkoz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i jogviszony igazolás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ószámla másol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földi tanulmányokhoz elnyert ösztöndíj dokumentációjának másolat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földi tanulmányi pályázat pénzügyi terve, mely tartalmazza az elnyert összeget, a pályázó által fizetett saját részt, a hiányzó -, valamint az igényelt összeg megjelölését.</w:t>
      </w:r>
    </w:p>
    <w:p>
      <w:pPr>
        <w:pStyle w:val="Heading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Közös eljárási szabályok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Az elbírálás során, </w:t>
      </w:r>
      <w:r>
        <w:rPr>
          <w:rFonts w:cs="Times New Roman" w:ascii="Times New Roman" w:hAnsi="Times New Roman"/>
          <w:bCs/>
        </w:rPr>
        <w:t>a kérelmező kötelezhető arra, hogy családja vagyoni, jövedelmi viszonyairól nyilatkozzék, illetve azokat igazolja. A jövedelemszámításnál irányadó időszak a havonta rendszeresen mérhető jövedelmeknél a három hónapot, egyéb jövedelmeknél pedig az egy évet nem haladhatja meg. A</w:t>
      </w:r>
      <w:r>
        <w:rPr>
          <w:rFonts w:cs="Times New Roman" w:ascii="Times New Roman" w:hAnsi="Times New Roman"/>
        </w:rPr>
        <w:t>hol a rendelet vagyonnyilatkozat tételét írja elő, a kérelmező köteles vagyonnyilatkozaton nyilatkozni saját vagyoni viszonyairól.</w:t>
      </w:r>
    </w:p>
    <w:p>
      <w:pPr>
        <w:pStyle w:val="TextBody"/>
        <w:spacing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A házasság felbontását, illetve a gyermektartásdíjat bontóperi ítélettel, a tartásdíjat megállapító bírói határozattal vagy a tartásdíj megállapítása (végrehajtása) iránti eljárás megindításáról kiállított igazolással kell igazolni. Amennyiben a tartásdíj összegéről a szülők egyezséget kötöttek, úgy a tartásdíjra vonatkozó összegről a kérelmező nyilatkozata is elfogadható. A munkanélküli státusz az illetékes Munkaügyi Központ határozatával igazolható.</w:t>
      </w:r>
    </w:p>
    <w:p>
      <w:pPr>
        <w:pStyle w:val="TextBody"/>
        <w:spacing w:before="0" w:after="120"/>
        <w:ind w:left="425" w:hanging="425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 családi pótlékot, az árvaellátást és a tartásdíj címén kapott összeget annak a személynek a jövedelmeként kell figyelembe venni, akire tekintettel azt folyósítják.</w:t>
      </w:r>
    </w:p>
    <w:p>
      <w:pPr>
        <w:pStyle w:val="TextBody"/>
        <w:spacing w:before="0" w:after="120"/>
        <w:ind w:left="425" w:hanging="425"/>
        <w:rPr/>
      </w:pPr>
      <w:r>
        <w:rPr>
          <w:rFonts w:cs="Times New Roman" w:ascii="Times New Roman" w:hAnsi="Times New Roman"/>
          <w:szCs w:val="22"/>
        </w:rPr>
        <w:t>A tizenhatodik életévet betöltött gyermek tanulói, illetve hallgatói jogviszonya iskolalátogatási igazolással igazolható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yújtott igazolások, nyilatkozatok tartalmát a Hivatal ellenőrizhe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ékes adó- és pénzügyi ellenőrzési hivatal megkereséséve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olgárok személyi adatait és lakcímét nyilvántartó szerv megkereséséve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gépjármű-nyilvántartó megkeresésével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gazolást kiállító szerv, munkáltató megkeresésével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nyállás tisztázására környezettanulmány készítés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Milyen költségei vannak az eljárásnak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: </w:t>
        <w:tab/>
        <w:tab/>
      </w:r>
      <w:r>
        <w:rPr>
          <w:rFonts w:eastAsia="Times New Roman" w:cs="Times New Roman" w:ascii="Times New Roman" w:hAnsi="Times New Roman"/>
          <w:lang w:eastAsia="hu-HU"/>
        </w:rPr>
        <w:t>Az eljárás illetékmen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Ügyintézés határideje: </w:t>
        <w:tab/>
        <w:tab/>
      </w:r>
      <w:r>
        <w:rPr>
          <w:rFonts w:eastAsia="Times New Roman" w:cs="Times New Roman" w:ascii="Times New Roman" w:hAnsi="Times New Roman"/>
          <w:lang w:eastAsia="hu-HU"/>
        </w:rPr>
        <w:t>A Szociális Bizottság soron következő ülésén hozza m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Hol intézhetem 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Ügyintéző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Tieblné Czentár Zsuzsanna, Tel: 26/920-80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tfő:</w:t>
        <w:tab/>
        <w:tab/>
        <w:t>14-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zerda:</w:t>
        <w:tab/>
        <w:tab/>
        <w:t>8-12 és 13-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tek: </w:t>
        <w:tab/>
        <w:t>8-12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ogorvoslati lehetőség</w:t>
      </w:r>
      <w:r>
        <w:rPr>
          <w:rFonts w:eastAsia="Times New Roman" w:cs="Times New Roman" w:ascii="Times New Roman" w:hAnsi="Times New Roman"/>
          <w:bCs/>
          <w:lang w:eastAsia="hu-HU"/>
        </w:rPr>
        <w:t>:      A határozat ellen 15 napon belül a Képviselő-testülethez lehet fellebbezést benyújta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Vonatkozó jogszabályok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t>A tanulmányi ösztöndíjakról szóló 14/2011. (06.29.) Ör. számú rendelet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2"/>
      <w:lang w:val="hu-HU" w:bidi="ar-SA"/>
    </w:rPr>
  </w:style>
  <w:style w:type="character" w:styleId="Szvegtrzs2Char">
    <w:name w:val="Szövegtörzs 2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7:00Z</dcterms:created>
  <dc:creator>Aljegyző</dc:creator>
  <dc:description/>
  <cp:keywords/>
  <dc:language>en-US</dc:language>
  <cp:lastModifiedBy>Aljegyző</cp:lastModifiedBy>
  <cp:lastPrinted>2013-09-19T13:36:00Z</cp:lastPrinted>
  <dcterms:modified xsi:type="dcterms:W3CDTF">2019-07-22T18:14:00Z</dcterms:modified>
  <cp:revision>7</cp:revision>
  <dc:subject/>
  <dc:title>Ápolási díj</dc:title>
</cp:coreProperties>
</file>